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C Churches Internat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445770</wp:posOffset>
                </wp:positionV>
                <wp:extent cx="117094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978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1" t="-141" r="-141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85pt;mso-wrap-distance-left:9.05pt;mso-wrap-distance-right:9.05pt;mso-wrap-distance-top:0pt;mso-wrap-distance-bottom:0pt;margin-top:-35.1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978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1" t="-141" r="-141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torian State Council</w:t>
      </w:r>
    </w:p>
    <w:p>
      <w:pPr>
        <w:pStyle w:val="Heading1"/>
        <w:rPr/>
      </w:pPr>
      <w:r>
        <w:rPr/>
        <w:t>Church Governance Annual Check Li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Annual Tasks </w:t>
      </w:r>
      <w:r>
        <w:rPr>
          <w:rFonts w:cs="Arial" w:ascii="Arial" w:hAnsi="Arial"/>
          <w:i/>
          <w:sz w:val="24"/>
        </w:rPr>
        <w:t>(please tick)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439088645"/>
      <w:bookmarkStart w:id="1" w:name="__Fieldmark__0_3439088645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nnual General Meeting Held, or months overdu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2_3439088645"/>
      <w:bookmarkStart w:id="3" w:name="__Fieldmark__2_3439088645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nnual Return Lodged, or months overdue 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4_3439088645"/>
      <w:bookmarkStart w:id="5" w:name="__Fieldmark__4_3439088645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inances Independently Audited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Adequate (up-to-date) insurance in place including </w:t>
      </w:r>
      <w:r>
        <w:rPr>
          <w:rFonts w:cs="Arial" w:ascii="Arial" w:hAnsi="Arial"/>
          <w:i/>
          <w:sz w:val="24"/>
        </w:rPr>
        <w:t>(please tick)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5103" w:leader="none"/>
        </w:tabs>
        <w:ind w:left="108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5_3439088645"/>
      <w:bookmarkStart w:id="7" w:name="__Fieldmark__5_3439088645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irectors and Officers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5103" w:leader="none"/>
        </w:tabs>
        <w:ind w:left="108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6_3439088645"/>
      <w:bookmarkStart w:id="9" w:name="__Fieldmark__6_3439088645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ublic Liability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5103" w:leader="none"/>
        </w:tabs>
        <w:ind w:left="108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7_3439088645"/>
      <w:bookmarkStart w:id="11" w:name="__Fieldmark__7_3439088645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rofessional Indemnity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5103" w:leader="none"/>
        </w:tabs>
        <w:ind w:left="108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8_3439088645"/>
      <w:bookmarkStart w:id="13" w:name="__Fieldmark__8_3439088645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Volunteer Workers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5103" w:leader="none"/>
        </w:tabs>
        <w:ind w:left="108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9_3439088645"/>
      <w:bookmarkStart w:id="15" w:name="__Fieldmark__9_3439088645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ontents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5103" w:leader="none"/>
        </w:tabs>
        <w:ind w:left="1080" w:hanging="360"/>
        <w:rPr>
          <w:rFonts w:ascii="Arial" w:hAnsi="Arial" w:cs="Arial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10_3439088645"/>
      <w:bookmarkStart w:id="17" w:name="__Fieldmark__10_3439088645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uildings </w:t>
      </w:r>
      <w:r>
        <w:rPr>
          <w:rFonts w:cs="Arial" w:ascii="Arial" w:hAnsi="Arial"/>
          <w:i/>
          <w:sz w:val="24"/>
        </w:rPr>
        <w:t>(where applicable)</w:t>
      </w:r>
      <w:r>
        <w:rPr>
          <w:rFonts w:cs="Arial" w:ascii="Arial" w:hAnsi="Arial"/>
          <w:sz w:val="32"/>
        </w:rPr>
        <w:t xml:space="preserve">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11_3439088645"/>
      <w:bookmarkStart w:id="19" w:name="__Fieldmark__11_3439088645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mbers Register Updat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2_3439088645"/>
      <w:bookmarkStart w:id="21" w:name="__Fieldmark__12_3439088645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Regular Constitutional Church Board/Oversight/Eldership in place 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3_3439088645"/>
      <w:bookmarkStart w:id="23" w:name="__Fieldmark__13_3439088645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, please specify eg Mother church, State Exec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Church Board/Oversight/Eldership Meeting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15_3439088645"/>
      <w:bookmarkStart w:id="25" w:name="__Fieldmark__15_3439088645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Required number of Meetings Hel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Required Numb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Number Hel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18_3439088645"/>
      <w:bookmarkStart w:id="27" w:name="__Fieldmark__18_3439088645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Ratified signed Minutes are on fil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19_3439088645"/>
      <w:bookmarkStart w:id="29" w:name="__Fieldmark__19_3439088645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inance Committee/Business Council/ Administration Dept  in place</w:t>
        <w:tab/>
        <w:tab/>
        <w:tab/>
        <w:tab/>
        <w:t xml:space="preserve">a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20_3439088645"/>
      <w:bookmarkStart w:id="31" w:name="__Fieldmark__20_3439088645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, please specify eg Mother church, Accountan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ty of Care Policy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22_3439088645"/>
      <w:bookmarkStart w:id="33" w:name="__Fieldmark__22_3439088645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tion Updated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23_3439088645"/>
      <w:bookmarkStart w:id="35" w:name="__Fieldmark__23_3439088645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olicy Implemented and Monitored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ealth and Safety Polic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24_3439088645"/>
      <w:bookmarkStart w:id="37" w:name="__Fieldmark__24_3439088645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ocumentation Updated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25_3439088645"/>
      <w:bookmarkStart w:id="39" w:name="__Fieldmark__25_3439088645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mplemented and Monito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" w:name="__Fieldmark__26_3439088645"/>
      <w:bookmarkStart w:id="41" w:name="__Fieldmark__26_3439088645"/>
      <w:bookmarkEnd w:id="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hildren Evacuation Drill conducted last Year or date plann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" w:name="__Fieldmark__28_3439088645"/>
      <w:bookmarkStart w:id="43" w:name="__Fieldmark__28_3439088645"/>
      <w:bookmarkEnd w:id="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ult Evacuation Drill conducted last Year or date planned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ivacy Policy in Place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" w:name="__Fieldmark__30_3439088645"/>
      <w:bookmarkStart w:id="45" w:name="__Fieldmark__30_3439088645"/>
      <w:bookmarkEnd w:id="4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ocumentation Updated</w:t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6" w:name="__Fieldmark__31_3439088645"/>
      <w:bookmarkStart w:id="47" w:name="__Fieldmark__31_3439088645"/>
      <w:bookmarkEnd w:id="4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mplemented and Monitored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Periodic and Standing Particulars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24"/>
        </w:rPr>
        <w:t xml:space="preserve">Financial Year Endi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8" w:name="__Fieldmark__32_3439088645"/>
      <w:bookmarkStart w:id="49" w:name="__Fieldmark__32_3439088645"/>
      <w:bookmarkEnd w:id="4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July – Jun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0" w:name="__Fieldmark__33_3439088645"/>
      <w:bookmarkStart w:id="51" w:name="__Fieldmark__33_3439088645"/>
      <w:bookmarkEnd w:id="5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Jan – Dec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2" w:name="__Fieldmark__34_3439088645"/>
      <w:bookmarkStart w:id="53" w:name="__Fieldmark__34_3439088645"/>
      <w:bookmarkEnd w:id="5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ther </w:t>
      </w:r>
      <w:r>
        <w:rPr>
          <w:rFonts w:cs="Arial" w:ascii="Arial" w:hAnsi="Arial"/>
          <w:i/>
          <w:sz w:val="24"/>
        </w:rPr>
        <w:t>(specify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4"/>
        </w:rPr>
        <w:t>Officer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ing Board/Oversight Memb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4" w:name="__Fieldmark__36_3439088645"/>
      <w:bookmarkStart w:id="55" w:name="__Fieldmark__36_3439088645"/>
      <w:bookmarkEnd w:id="5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enior Minister,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6" w:name="__Fieldmark__38_3439088645"/>
      <w:bookmarkStart w:id="57" w:name="__Fieldmark__38_3439088645"/>
      <w:bookmarkEnd w:id="5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39_3439088645"/>
            <w:enabled/>
            <w:ddList>
              <w:result w:val="0"/>
              <w:listEntry w:val="Choose"/>
              <w:listEntry w:val="Elder"/>
              <w:listEntry w:val="Director"/>
              <w:listEntry w:val="Member"/>
              <w:listEntry w:val="Treasurer"/>
              <w:listEntry w:val="Vice Leader"/>
              <w:listEntry w:val="Assistant Leader"/>
              <w:listEntry w:val="Minister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58" w:name="__Fieldmark__39_3439088645"/>
      <w:bookmarkStart w:id="59" w:name="__Fieldmark__39_3439088645"/>
      <w:bookmarkEnd w:id="5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Na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0" w:name="__Fieldmark__41_3439088645"/>
      <w:bookmarkStart w:id="61" w:name="__Fieldmark__41_3439088645"/>
      <w:bookmarkEnd w:id="6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42_3439088645"/>
            <w:enabled/>
            <w:ddList>
              <w:result w:val="0"/>
              <w:listEntry w:val="Choose"/>
              <w:listEntry w:val="Pastor"/>
              <w:listEntry w:val="Elder"/>
              <w:listEntry w:val="Director"/>
              <w:listEntry w:val="Member"/>
              <w:listEntry w:val="Minister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62" w:name="__Fieldmark__42_3439088645"/>
      <w:bookmarkStart w:id="63" w:name="__Fieldmark__42_3439088645"/>
      <w:bookmarkEnd w:id="6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Nam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4" w:name="__Fieldmark__44_3439088645"/>
      <w:bookmarkStart w:id="65" w:name="__Fieldmark__44_3439088645"/>
      <w:bookmarkEnd w:id="6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45_3439088645"/>
            <w:enabled/>
            <w:ddList>
              <w:result w:val="0"/>
              <w:listEntry w:val="Choose"/>
              <w:listEntry w:val="Pastor"/>
              <w:listEntry w:val="Elder"/>
              <w:listEntry w:val="Director"/>
              <w:listEntry w:val="Member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66" w:name="__Fieldmark__45_3439088645"/>
      <w:bookmarkStart w:id="67" w:name="__Fieldmark__45_3439088645"/>
      <w:bookmarkEnd w:id="6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8" w:name="__Fieldmark__47_3439088645"/>
      <w:bookmarkStart w:id="69" w:name="__Fieldmark__47_3439088645"/>
      <w:bookmarkEnd w:id="6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__Fieldmark__48_3439088645"/>
            <w:enabled/>
            <w:ddList>
              <w:result w:val="0"/>
              <w:listEntry w:val="Choose"/>
              <w:listEntry w:val="Pastor"/>
              <w:listEntry w:val="Elder"/>
              <w:listEntry w:val="Director"/>
              <w:listEntry w:val="Member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70" w:name="__Fieldmark__48_3439088645"/>
      <w:bookmarkStart w:id="71" w:name="__Fieldmark__48_3439088645"/>
      <w:bookmarkEnd w:id="7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Nam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2" w:name="__Fieldmark__50_3439088645"/>
      <w:bookmarkStart w:id="73" w:name="__Fieldmark__50_3439088645"/>
      <w:bookmarkEnd w:id="7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ore, List Name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4"/>
        </w:rPr>
        <w:t>Other Officers (if none appointed write Senior Minister’s nam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4" w:name="__Fieldmark__52_3439088645"/>
      <w:bookmarkStart w:id="75" w:name="__Fieldmark__52_3439088645"/>
      <w:bookmarkEnd w:id="7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signated Public Officer, Name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6" w:name="__Fieldmark__54_3439088645"/>
      <w:bookmarkStart w:id="77" w:name="__Fieldmark__54_3439088645"/>
      <w:bookmarkEnd w:id="7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n Voting oversight Administrator Name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8" w:name="__Fieldmark__56_3439088645"/>
      <w:bookmarkStart w:id="79" w:name="__Fieldmark__56_3439088645"/>
      <w:bookmarkEnd w:id="7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Risk Officer (eg DOC, OHS, Ethics)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0" w:name="__Fieldmark__58_3439088645"/>
      <w:bookmarkStart w:id="81" w:name="__Fieldmark__58_3439088645"/>
      <w:bookmarkEnd w:id="8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uditor Nam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Church Constitution &amp; Policies conform to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2" w:name="__Fieldmark__60_3439088645"/>
      <w:bookmarkStart w:id="83" w:name="__Fieldmark__60_3439088645"/>
      <w:bookmarkEnd w:id="8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ociations Incorporations Act 1981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4" w:name="__Fieldmark__61_3439088645"/>
      <w:bookmarkStart w:id="85" w:name="__Fieldmark__61_3439088645"/>
      <w:bookmarkEnd w:id="8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Recommended State CRC Constitution</w:t>
        <w:tab/>
        <w:t xml:space="preserve">Commen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6" w:name="__Fieldmark__63_3439088645"/>
      <w:bookmarkStart w:id="87" w:name="__Fieldmark__63_3439088645"/>
      <w:bookmarkEnd w:id="8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tate/National CRC Constitutions Commen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form is to assist prompting you with your fiduciary and legal duties.  It would be a good idea to publish this report with your annual general meeting report.</w:t>
      </w:r>
    </w:p>
    <w:sectPr>
      <w:type w:val="nextPage"/>
      <w:pgSz w:w="11906" w:h="16838"/>
      <w:pgMar w:left="1191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1:00Z</dcterms:created>
  <dc:creator>chris kolle</dc:creator>
  <dc:description/>
  <dc:language>en-US</dc:language>
  <cp:lastModifiedBy>Bruce</cp:lastModifiedBy>
  <dcterms:modified xsi:type="dcterms:W3CDTF">2014-02-07T04:51:00Z</dcterms:modified>
  <cp:revision>2</cp:revision>
  <dc:subject/>
  <dc:title>CRC Churches International</dc:title>
</cp:coreProperties>
</file>